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22/11 đến ngày 28/11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22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Khai mạc lớp bồi dưỡng lý luận chính trị dành cho đảng viên mới đợt 2,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30: Giảng lớp bồi dưỡng lý luận chính trị dành đảng viên mới đợt 2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ảng lớp bồi dưỡng lý luận chính trị dành đảng viên mới đợt 2 năm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 Trần Hưng Đ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Thường trực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Các ban; Đ/c Hòa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Tấn Bình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23/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Giảng lớp bồi dưỡng lý luận chính trị dành đảng viên mới đợt 2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ảng lớp bồi dưỡng lý luận chính trị dành đảng viên mới đợt 2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ọp Hội đồng sáng kiến cơ qu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 Trần Hưng Đạ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Cư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rọ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 xml:space="preserve">TV Hội đồng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sáng kiến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45: Hội nghị Văn hóa toàn quốc triển khai thực hiện Nghị quyết Đại hội đại biểu toàn quốc lần thứ XIII của Đảng. (cả ngày)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Giảng lớp bồi dưỡng lý luận chính trị dành đảng viên mới đợt 2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  <w:t>- 14g00: Giảng lớp bồi dưỡng lý luận chính trị dành đảng viên mới đợt 2 năm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 Trần Hưng Đạ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ấn Bì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Ph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Cư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25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Dự Đại hội Đại biểu phụ nữ tỉnh Khánh Hòa lần thứ XIV, nhiệm kỳ 2021 - 2026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Giảng lớp bồi dưỡng lý luận chính trị dành đảng viên mới đợt 2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  <w:t>- 14g00: Giảng lớp bồi dưỡng lý luận chính trị dành đảng viên mới đợt 2 năm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 Trần Ph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 Trần Hưng Đ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Lam</w:t>
            </w:r>
          </w:p>
        </w:tc>
      </w:tr>
      <w:tr>
        <w:trPr>
          <w:trHeight w:val="2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26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hán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Giảng lớp bồi dưỡng lý luận chính trị dành đảng viên mới đợt 2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ảng lớp bồi dưỡng lý luận chính trị dành đảng viên mới đợt 2 năm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 Trần Hưng Đạ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ấn Bình</w:t>
            </w:r>
          </w:p>
        </w:tc>
      </w:tr>
      <w:tr>
        <w:trPr>
          <w:trHeight w:val="3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 27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ọc viên viết bài thu hoạch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0g00:  + Chấm bài kiểm tra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               </w:t>
            </w:r>
            <w:r>
              <w:rPr/>
              <w:t>+ In giấy chứng nhậ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6g15: Tổng kết, trao giấy chứng nhậ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 Trần Hưng Đạ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03 Trần Hưng Đ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Hòa; 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CV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an Tuyên giá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hường trực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2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 28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Khai mạc lớp bồi dưỡng lý luận chính trị dành cho đảng viên mới Đảng bộ Nòng cốt CCN Diên Phú &amp; Đắc Lộ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HT Nhà máy Cty CP Cà phê Mê Tr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ấn Bình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9:00Z</dcterms:created>
  <dc:creator>NguyenDacTai</dc:creator>
  <dc:description/>
  <cp:keywords/>
  <dc:language>en-US</dc:language>
  <cp:lastModifiedBy>User</cp:lastModifiedBy>
  <cp:lastPrinted>2021-11-22T06:46:00Z</cp:lastPrinted>
  <dcterms:modified xsi:type="dcterms:W3CDTF">2021-11-22T02:06:00Z</dcterms:modified>
  <cp:revision>62</cp:revision>
  <dc:subject/>
  <dc:title>ĐẢNG UỶ KHỐI DOANH NGHIỆP</dc:title>
</cp:coreProperties>
</file>